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</w:rPr>
        <w:t>Работа по профилактике детского дорожно-транспортного травматизма</w:t>
      </w:r>
      <w:r>
        <w:rPr>
          <w:b/>
          <w:sz w:val="28"/>
          <w:szCs w:val="28"/>
        </w:rPr>
        <w:t xml:space="preserve">  </w:t>
      </w:r>
      <w:r>
        <w:rPr>
          <w:b/>
        </w:rPr>
        <w:t>в детском саду.</w:t>
      </w:r>
    </w:p>
    <w:p>
      <w:pPr>
        <w:pStyle w:val="Style15"/>
        <w:spacing w:lineRule="auto" w:line="360"/>
        <w:jc w:val="both"/>
        <w:rPr/>
      </w:pPr>
      <w:r>
        <w:rPr/>
        <w:t xml:space="preserve">Работа по профилактике детского дорожно-транспортного травматизма – одно из важнейших направлений в деятельности детского сада в процессе реализации Основной образовательной программы ДОУ в целом и ОО «Безопасность» в частности </w:t>
      </w:r>
    </w:p>
    <w:p>
      <w:pPr>
        <w:pStyle w:val="Style15"/>
        <w:spacing w:lineRule="auto" w:line="360"/>
        <w:jc w:val="both"/>
        <w:rPr/>
      </w:pPr>
      <w:r>
        <w:rPr/>
        <w:t xml:space="preserve">   </w:t>
      </w:r>
      <w:r>
        <w:rPr/>
        <w:t xml:space="preserve">МБДОУ Березовский детский сад «Искорка» в 2010-2011 учебном году стал активным участником регионального инновационного комплекса «Обновление дошкольного образования в соответствии с ФГТ». Важнейшим результатом этой работы можно назвать Основную общеобразовательную программу ДОУ, разработанную в соответствии с ФГТ творческой группой ДОУ при участии всего педагогического коллектива. Наша Основная общеобразовательная программа определяет содержание и организацию образовательного процесса с детьми дошкольного возраста. Ее содержание направлено на формирование общей культуры детей; формирование предпосылок универсальных учебных действий;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</w:r>
    </w:p>
    <w:p>
      <w:pPr>
        <w:pStyle w:val="Style15"/>
        <w:spacing w:lineRule="auto" w:line="360"/>
        <w:jc w:val="both"/>
        <w:rPr/>
      </w:pPr>
      <w:r>
        <w:rPr/>
        <w:t xml:space="preserve">   </w:t>
      </w:r>
      <w:r>
        <w:rPr/>
        <w:t xml:space="preserve">Работая много лет по комплексной общеобразовательной программе Воспитания и обучения в детском саду под ред. М.А.Васильевой, наш детский сад уделял большое внимание работе по изучению правил дорожного движения с целью профилактики детского дорожно-транспортного травматизма. Наш социальный партнер - Отделение ГИБДД Азовского РОВД нам в этой работе активно помогал. С разработкой и принятием Основной общеобразовательной программы ДОУ в соответствии с ФГТ, актуальность и значимость этого направления работы только усилились, так как ФГТ предусматривают выделение данного направления работы в отдельную образовательную область «Безопасность». Выполнить в полном объеме задачи данной образовательной области нашему коллективу поможет парциальная программа «Основы безопасности жизнедеятельности дошкольников» Н.Н.Авдеевой, О.Л.Князевой, Р.Б.Стеркиной, а также реализация задач и содержания вариативной части ООП ДОУ. </w:t>
      </w:r>
    </w:p>
    <w:p>
      <w:pPr>
        <w:pStyle w:val="Style15"/>
        <w:spacing w:lineRule="auto" w:line="360"/>
        <w:jc w:val="both"/>
        <w:rPr/>
      </w:pPr>
      <w:r>
        <w:rPr/>
        <w:t>  </w:t>
      </w:r>
      <w:r>
        <w:rPr/>
        <w:t xml:space="preserve">Содержание образовательной области «Безопасность» направлено на достижение цели по формированию основ безопасности собственной жизнедеятельности детей через решение одной из важнейших задач, а именно через передачу детям знаний о правилах безопасности дорожного движения в качестве пешехода и пассажира транспортного средства (причем последнее является новым в работе с детьми дошкольниками) </w:t>
      </w:r>
    </w:p>
    <w:p>
      <w:pPr>
        <w:pStyle w:val="Style15"/>
        <w:spacing w:lineRule="auto" w:line="360"/>
        <w:jc w:val="both"/>
        <w:rPr/>
      </w:pPr>
      <w:r>
        <w:rPr/>
        <w:t>  </w:t>
      </w:r>
      <w:r>
        <w:rPr/>
        <w:t xml:space="preserve">Для достижения данной конкретной цели и решения данной конкретной задачи воспитатели нашего детского сада используют все многообразие форм, методов и приемов работы с детьми. В Федеральных требованиях и в ООП ДОУ определено, что образовательная деятельность по данной образовательной области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 На современном этапе наша задача активно и умело использовать принцип интеграции. Опыт такой работы, безусловно, в детском саду имеется. Сейчас мы его анализируем и постараемся использовать, интегрируя со всеми другими образовательными областями. Так, например, ОО «Чтение художественной литературы» - наши воспитатели активно используют самые разные художественные произведения (стихи, рассказы, сказки и т.д.) для формирования основ безопасности на дорогах. В книжных уголках регулярно оформляются выставки детской литературе по этой тематике. Или еще один пример: ОО «Коммуникация» - через развитие свободного общения со взрослыми и детьми идет процесс освоения способов безопасного поведения на дорогах, способов оказания самопомощи и помощи другому, правил поведения в каких-либо опасных ситуациях, которые могут возникнуть на дороге по вине пешехода или водителя и др. Предлагаемые воспитателями и возникающие «стихийно» ситуативные разговоры, проблемные ситуации помогают детям самим или с помощью взрослого найти ответ на ряд актуальных для него вопросов. Решая в едином контексте задачи ОО «Безопасность» и ОО «Здоровье», мы сможем сформировать у детей осознанное понимание ценности своего здоровья и здоровья своих близких, а также научить их беречь это здоровье, не создавая и избегая опасных ситуаций на дорогах. Моделирование и обыгрывание возможных ситуаций на дорогах, где дети выступают в роли участников дорожного движения (пешехода, пассажира), дают весьма ощутимые результаты. К тому же, использование таких методов и приемов, наряду , например, с целевыми прогулками на проезжую часть, на перекресток, просто очень интересно детям. А разве не прослеживается процесс интеграции образовательных областей «Труд», «Познание», «Социализация» в организации работы по ознакомлению дошкольников, например, с профессиями (трудом) сотрудников ГИБДД. Организация встреч с сотрудниками ГИБДД в «Гостиной для наших друзей», приглашение их на наши тематические мероприятия (занятия кружка «Светофорик», кукольный спектакль «Друзья Светофорика», организация сюжетно-ролевых игр по этому направлению в игровых зонах и специально оформленных уголках безопасности – все это способствует интегрировано подходить в решению одной из важнейших задач ОО «Безопасность». А насколько широки возможности использования ОО «Художественное творчество» для решения задач по профилактике безопасного поведения наших детей на улицах и дорогах. Нельзя не отметить интересный, на наш взгляд, опыт проведения творческих выставок «Дорога и дети». Так, например, особую активность среди наших детей и их родителей вызвал творческий конкурс «Придумай новый дорожный знак». В виде рисунков и аппликаций на суд посетителей выставки были представлены очень интересные работы, в которых их авторы показали, насколько небезралична им проблема безопасности на дорогах. </w:t>
      </w:r>
    </w:p>
    <w:p>
      <w:pPr>
        <w:pStyle w:val="Style15"/>
        <w:spacing w:lineRule="auto" w:line="360"/>
        <w:jc w:val="both"/>
        <w:rPr/>
      </w:pPr>
      <w:r>
        <w:rPr/>
        <w:t xml:space="preserve">   </w:t>
      </w:r>
      <w:r>
        <w:rPr/>
        <w:t xml:space="preserve">Специфику работы по ознакомлению дошкольников с правилами дорожного движения в наших специфических условиях – в условиях села, где нет тротуаров, пешеходных переходов, очень мало дорожных знаков, мы отразили в вариативной части нашей ООП. Надеемся, что имеющийся опыт работы и дальнейшее сотрудничество с нашими друзьями и партнерами - сотрудниками ГИБДД, помогут нам успешно решать все стоящие перед нами задачи по формированию у детей знаний, умений и навыков правильно вести себя на улице и дороге, быть внимательными и ответственными по отношению к себе и своим близким, а врученное коллективу Благодарственное письмо за хорошую организацию работы по профилактике детского дорожно-транспортного травматизма и активное взаимодействие с ГИБДД будет в копилке наших достижений не последним. </w:t>
      </w:r>
    </w:p>
    <w:p>
      <w:pPr>
        <w:pStyle w:val="Normal"/>
        <w:spacing w:lineRule="auto" w:line="360"/>
        <w:jc w:val="right"/>
        <w:rPr/>
      </w:pPr>
      <w:r>
        <w:rPr/>
        <w:t>Старший воспитатель МБДОУ, Бакуменко С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4:00Z</dcterms:created>
  <dc:creator>c400's Windows XP PC</dc:creator>
  <dc:description/>
  <cp:keywords/>
  <dc:language>en-US</dc:language>
  <cp:lastModifiedBy>c400's Windows XP PC</cp:lastModifiedBy>
  <dcterms:modified xsi:type="dcterms:W3CDTF">2014-01-23T16:30:00Z</dcterms:modified>
  <cp:revision>2</cp:revision>
  <dc:subject/>
  <dc:title/>
</cp:coreProperties>
</file>