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Значение театрализованной  деятельно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 развитии личности дошкольн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 – искусство прекрасное!</w:t>
        <w:br/>
        <w:t>Оно облагораживает, воспитывает человека.</w:t>
        <w:br/>
        <w:t>Тот, кто любит театр по настоящему,</w:t>
        <w:br/>
        <w:t>Всегда уносит из него запас мудрости и доброты!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С.Станиславский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тво каждого из нас проходит в мире ролевых игр, которые помогают ребенку освоить правила и законы взрослых людей. Игры для детей можно рассматривать как импровизированные театральные постановки, в которых кукла или сам ребенок имеет свои вещи, игрушки, мебель, одежду и т.д. Ребенку предоставляется возможность побывать в роли актера, режиссера, декоратора и музыканта. Каждый ребенок играет по-своему, но все они копируют в своих играх взрослых. По играм и как в них играют дети можно представить наше будущее общество. Поэтому особое значение в детских образовательных учреждениях можно и нужно уделять театрализованной деятельности, всем видам детского театра, которые помогут сформировать правильную модель поведения в современном мире, повысить общую культуру ребенка, познакомить его с детской литературой, музыкой, изобразительным искусством, правилами этикета, обрядами, традициями. Любовь к театру становится не только ярким воспоминанием детства, но и ощущением праздника, проведенного вместе со сверстниками, родителями и педагогами в необычном волшебно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еатрализованная деятельность в детском саду – это хорошая возможность раскрытия творческого потенциала ребенка, воспитания творческой направленности личности. Дети учатся замечать в окружающем мире интересные идеи, воплощать их, создавать свой художественный образ персонажа, у них развивается творческое воображение, ассоциативное мышление, умение видеть необычные моменты в обыденном. Кроме того, коллективная театрализованная деятельность направлена на целостное воздействие на личность ребенка, его раскрепощение, вовлечение в действие, активизируя при этом все имеющиеся у него возможности; на самостоятельное творчество; развитие всех ведущих психических процессов; способствует самопознанию, самовыражению личности при достаточно высокой степени свободы; создает условия для социализации ребенка, усиливая при этом его адаптационные способности, корректирует коммуникативные отклонения; помогает осознанию чувства удовлетворения, радости, значимости, возникающих в результате выявления скрытых талантов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ом обществе родители стремятся, как можно раньше научить своего ребёнка читать, писать, решать сложные задачи, вместо того, чтобы прочитать книгу, включают диск с мультфильмами, вместо совместных развивающих игр покупают компьютер. Родители забывают о том, что прежде всего нужно научить своего ребёнка восхищаться и удивляться, возмущаться и сопереживать. Как правило, такие дети не умеют занять себя в свободное время и на окружающий мир смотрят без удивления и особого интереса, как потребители, а не как творцы. В школе таким детям психологи ставят диагноз “недоиграл” т.е. не натренировал свою фантазию и воображение в процессе игры. Я считаю, что самый короткий путь эмоционального раскрепощения, снятия зажатости через театрализованную игру. 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атрализованная игра развивает следующие качества детей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пособствует общему развитию (воображение, память, наблюдательность, фантазию, мышление)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вает любопытство и любознательность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ует волевые черты характера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вивает выразительность речи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пособствует творческому развитию личности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“творчество” в общественном смысле означает искать, изображать нечто такое, чего не встречалось ранее. Оно и понятно, что в любой сфере творческой деятельности – будь то рисунок, поделка, обыгрывание роли невозможно найти два одинаковых продукт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ая деятельность это самый распространённый вид детского творчества, она близка и понятна ребёнку. Надо сказать, что театральная деятельность в детском саду присутствует почти во всех режимных моментах: зарядка, прогулка, занятия, праздники и развлечения, подвижные и сюжетно-ролевые игры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ая игра считается разновидностью сюжетно-ролевой игры. Различие между ними лишь в том, что в сюжетно-ролевой игре дети отражают жизненные ситуации, а в театрализованной берут сюжеты из литературных произведений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ая игра делится на 2 группы: режиссёрские или предметные игры и игры – драматизации. К режиссёрским играм относятся – настольный, теневой, кукольный и другие виды театров. А в играх-драматизациях дети сами исполняют роли героев сказок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ажный момент состоит в том, что дети даже старшего дошкольного возраста в театрализованные игры не играют самостоятельно. Поэтому и  педагог и родитель  должен направлять детей и создавать необходимы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01:00Z</dcterms:created>
  <dc:creator>Оленька</dc:creator>
  <dc:description/>
  <cp:keywords/>
  <dc:language>en-US</dc:language>
  <cp:lastModifiedBy>Капустин Виталий</cp:lastModifiedBy>
  <cp:lastPrinted>2011-04-17T20:12:00Z</cp:lastPrinted>
  <dcterms:modified xsi:type="dcterms:W3CDTF">2018-03-30T16:49:00Z</dcterms:modified>
  <cp:revision>16</cp:revision>
  <dc:subject/>
  <dc:title/>
</cp:coreProperties>
</file>