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1430</wp:posOffset>
            </wp:positionV>
            <wp:extent cx="5745480" cy="9285605"/>
            <wp:effectExtent l="0" t="0" r="0" b="0"/>
            <wp:wrapTight wrapText="bothSides">
              <wp:wrapPolygon edited="0">
                <wp:start x="-1390" y="0"/>
                <wp:lineTo x="-1390" y="21575"/>
                <wp:lineTo x="22390" y="21575"/>
                <wp:lineTo x="22390" y="0"/>
                <wp:lineTo x="-13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8" t="-3" r="33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Трудовым кодексом, иными законами, Коллективным договором, соглашениями, трудовым договором, локальными нормативными актам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Настоящие правила вывешиваются в дошкольном образовательном учреждении на видном мес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7 При приеме на работу (до подписания трудового договора) работодатель обязан ознакомить работника под подпись с правилами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ИЕМА, ПЕРЕВ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ВОЛЬНЕНИЯ РАБО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Трудовые отношения в дошкольном образовательном учреждении регулируются Трудовым кодексом РФ, законом «Об образовании», Уставом дошкольно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ем на работу оформляется приказом (распоряжением) работодателя, изданным на основании заключенного трудов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каз (распоряжение) работодателя о приеме на работу объявляется работнику под под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частью первой ст. 59 ТК РФ. В случаях, предусмотренных частью второй ст. 59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 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а также решения комиссии по делам несовершеннолетних и защите их прав о допуске лиц из числа указанных в абзаце 3 ч. 2 ст. 331 ТК РФ к педагогическ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лица, поступающего на работу, документы помимо предусмотренных ТК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При приеме на работу (до подписания трудового договора) работодатель обязан ознакомить работника под роспись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 по охране труда и техники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 (часть вторая ст. 67 ТК РФ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спытание при приеме на работу не устанавливается для следующих категор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не достигших возраста восемнадцати ле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заключающих трудовой договор на срок до двух месяце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лиц в случаях, предусмотренных ТК РФ, иными федеральными законами, коллективным договор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 Условия трудового договора не могут ухудшать положения работника по сравнению с действующим трудовым законодательством и коллективным договором, принятым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8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На каждого работника дошкольного образовательного учреждения оформляется трудовая книжка в соответствии с требованиями Инструкции о порядке ведения трудовых книж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 На каждого работника ведется личное дело, после увольнения работника личное дело хранится в образовательном учреждении, до передачи его в муниципальный архи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Трудовая книжка и личное дело руководителя ведутся и хранятся у учред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2 Перевод работника на другую работу, не оговоренную трудовым договором, осуществляется только</w:t>
      </w:r>
      <w:r>
        <w:rPr>
          <w:sz w:val="28"/>
          <w:szCs w:val="28"/>
        </w:rPr>
        <w:t xml:space="preserve">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в соответствии со ст. 72.2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 Работодатель обязан отстранить от работы (не допускать к работе) работ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При равной производительности труда и квалификации преимущественное право оставления на работе, помимо случаев указанных в ст. 179 ТК РФ, так же отд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едагогическим работникам при наличии стажа педагогической работы для назначения пенсии за выслугу лет 23 – 24 года; эти же лица не подлежат увольнению без трудоустройства на педагогическую или приравненную к ней, дающую право на пенсию за выслугу лет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лицам, достигшим возраста: 50 лет – для женщин, 55 лет – для мужчин, до достижения ими возраста, дающего право на досрочное назначение пенсии по возрасту в соответствии с Законом РФ «О занятости насе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 Увольнение работников образовательного учреждения в связи с сокращением численности или штата дошкольного образовательного учреждения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педагогической работы может производиться, как правило, только по окончани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Администрация дошкольного образовательного учреждения имеет исключительное право на управление образовательным процессом. ЗаведующийМБДОУ является единоличным исполните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Администрация МБДОУ имеет право на прием на работу работников дошкольного образовательного учреждения,</w:t>
      </w:r>
      <w:r>
        <w:rPr>
          <w:color w:val="000000"/>
          <w:sz w:val="28"/>
          <w:szCs w:val="28"/>
        </w:rPr>
        <w:t xml:space="preserve"> по согласованию с профсоюзом</w:t>
      </w:r>
      <w:r>
        <w:rPr>
          <w:sz w:val="28"/>
          <w:szCs w:val="28"/>
        </w:rPr>
        <w:t xml:space="preserve"> на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Администрация имеет право устанавливать систему оплаты труда, стимулирующих и иных выплат в соответствии с действующим законодательством</w:t>
      </w:r>
      <w:r>
        <w:rPr>
          <w:color w:val="000000"/>
          <w:sz w:val="28"/>
          <w:szCs w:val="28"/>
        </w:rPr>
        <w:t>, по согласованию с профсою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Администрация обязана создавать необходимые условия для работников и воспитанников МБДОУ, применять необходимые меры к улучшению положения работников и воспитанников дошкольного образовательного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Процедуры учета мнения выборного профоргана, обязательны в следующих случа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инятии отдельных локальных нормативных актов, содержащих нормы трудового пра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сторжении трудового договора с работниками - членами профсоюза по инициативе работодателя по отдельным основаниям, предусмотренным Т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выборного профоргана учитывается работодателем при принятии локальных нормативных актов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становления правил внутреннего трудового распорядка (ст. 190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овления или отмены режима неполного рабочего времени в целях сохранения рабочих мест </w:t>
      </w:r>
      <w:r>
        <w:rPr/>
        <w:t>(</w:t>
      </w:r>
      <w:r>
        <w:rPr>
          <w:sz w:val="28"/>
          <w:szCs w:val="28"/>
        </w:rPr>
        <w:t>ч.ч.</w:t>
      </w:r>
      <w:r>
        <w:rPr/>
        <w:t xml:space="preserve"> 5,7 </w:t>
      </w:r>
      <w:r>
        <w:rPr>
          <w:color w:val="000000"/>
          <w:sz w:val="28"/>
          <w:szCs w:val="28"/>
        </w:rPr>
        <w:t xml:space="preserve"> ст. 73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ставления графиков сменности (ч. 3 ст.</w:t>
      </w:r>
      <w:r>
        <w:rPr/>
        <w:t>103</w:t>
      </w:r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ведения режима разделения рабочего дня на части </w:t>
      </w:r>
      <w:r>
        <w:rPr/>
        <w:t>(</w:t>
      </w:r>
      <w:r>
        <w:rPr>
          <w:color w:val="000000"/>
          <w:sz w:val="28"/>
          <w:szCs w:val="28"/>
        </w:rPr>
        <w:t>ст. 105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тверждения графика отпусков (ч. 1 ст. 123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новления систем оплаты и стимулирования труда, в том числе оплаты труда в условиях, отклоняющихся от нормальных (ч. 2 ст. 135ч. 1 </w:t>
      </w:r>
      <w:hyperlink r:id="rId3">
        <w:r>
          <w:rPr>
            <w:rStyle w:val="InternetLink"/>
          </w:rPr>
          <w:t>ст. 144</w:t>
        </w:r>
        <w:r>
          <w:rPr>
            <w:rStyle w:val="InternetLink"/>
          </w:rPr>
          <w:t>,</w:t>
        </w:r>
      </w:hyperlink>
      <w:r>
        <w:rPr>
          <w:color w:val="000000"/>
          <w:sz w:val="28"/>
          <w:szCs w:val="28"/>
        </w:rPr>
        <w:t xml:space="preserve"> ч. 3 ст. 147,ч. 2 ст. 154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тверждения формы расчетного листка (ч. 2 ст. 136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ведения, замены и пересмотра норм труда (ч. 1 </w:t>
      </w:r>
      <w:r>
        <w:rPr/>
        <w:t>ст. 162</w:t>
      </w:r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ения форм профессиональной подготовки, переподготовки и повышения квалификации работников (ч. 3 ст. 196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рядок учета мнения выборного профоргана при принятии локальных нормативных актов установлен ст. 372 Т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Локальные нормативные акты, принятые работодателем без учета мнения представительного органа работников, недействительны и не подлежат применению (ч. 4 </w:t>
      </w:r>
      <w:r>
        <w:rPr>
          <w:sz w:val="28"/>
          <w:szCs w:val="28"/>
        </w:rPr>
        <w:t>ст. 8</w:t>
      </w:r>
      <w:r>
        <w:rPr>
          <w:color w:val="000000"/>
          <w:sz w:val="28"/>
          <w:szCs w:val="28"/>
        </w:rPr>
        <w:t xml:space="preserve"> ТК Р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7 Администрация по предложению представ</w:t>
      </w:r>
      <w:r>
        <w:rPr>
          <w:sz w:val="28"/>
          <w:szCs w:val="28"/>
        </w:rPr>
        <w:t>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спективах развития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б изменениях структуры, штатах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МБДОУ, о расходовании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 Администрация имеет право осуществления контроля образовательного процесс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ПРАВА И ОБЯЗАННОСТ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Работн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оставления работы, обуслов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бочее место, соответствующее условиям, предусмотренным государственным стандартам и требованиям безопасности труда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, обеспечиваемый сокращенным рабочим временем, предоставлением еженедельных выходных дней, нерабочих праздничных дней, ежегодный основно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организацией в предусмотренных Трудовым кодексом, Уставом и Коллективным договором дошкольного образовательного учреждения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ых договоров,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их прав, свобод и законных интересов всеми незапрещенными закона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медицинское, пенсионное и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 дошкольном образовательном учреждении устанавливается пятидневная рабочая неделя (для отдельных категорий) может быть установлен иной режим рабочей недели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Продолжительность рабочей недели –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Режим работы в ДОУ с 7.3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журных групп с 7.00до 19.00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     с 12.00 до 14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Для следующих категорий работников согласно </w:t>
      </w:r>
      <w:r>
        <w:rPr>
          <w:color w:val="000000"/>
          <w:sz w:val="28"/>
          <w:szCs w:val="28"/>
        </w:rPr>
        <w:t>Приложению № 3 устанавливается ненормированный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5.5 Расписание занятий составляется администрацией МБДОУ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6 общими выходными днями являются суббота и воскресенье, для работающих по графику, выходные дни предоставляются в соответствии с графиком работы</w:t>
      </w:r>
      <w:r>
        <w:rPr>
          <w:color w:val="000000"/>
          <w:sz w:val="28"/>
          <w:szCs w:val="28"/>
        </w:rPr>
        <w:t>, согласованным с профсоюз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 По желанию работника, с его письменного зая</w:t>
      </w:r>
      <w:r>
        <w:rPr>
          <w:sz w:val="28"/>
          <w:szCs w:val="28"/>
        </w:rPr>
        <w:t>вления он может за пределами основного рабочего времени работать по совместительству как внутри, так и за пределами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8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5.9 Педагогические работники привлекаются к дежурству в рабочее время в дошкольном образовательном учреждении. График дежурств утверждается на месяц руководителем МБД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5.10 К рабочему времени относятся следующие периоды: заседание педагогического совета, общие собрания трудового коллектива, заседания методических комиссий, родительские собрания, продолжительность которых составляет от 1 часа до 2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11 Работникам МБДОУ предоставляется ежегодный оплачиваемый отпуск сроком не менее 28 календарных дней. Педагогическим работникам предоставляется удлиненный оплачиваемый отпуск сроком 42 календарных дня. Отпуск предоставляется в соответствии с графиком, утверждаемым руководителем по согласованию с профсоюзным комитетом до 15 декабря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 Работникам МБДОУ предоставляется </w:t>
      </w:r>
      <w:r>
        <w:rPr>
          <w:color w:val="000000"/>
          <w:sz w:val="28"/>
          <w:szCs w:val="28"/>
        </w:rPr>
        <w:t>отпуск без сохранения заработной платы в соответствии с требованиями ст. 128 трудового кодекса РФ. Работающим по совместительству предоставляются дополнительные отпуска без сохранения заработной платы сроком до 30 календарных  дней в летний каникулярны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. 173 ТК РФ предоставлять гарантии и компенсации работникам, совмещающим работу с обучением в образовательных учреждениях ВПО и работникам, поступающим в указанные образовательные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4 Работникам, двух и более детей в возрасте до 14 лет, и детей –инвалидов в возрасте до 16 лет, по их заявлению предоставляется дополнительный неоплачиваемый отпуск сроком до14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тодатель обязан на основании письменного заявления работника предоставить отпуск без сохранения заработной платы в случаях, предусмотренных в ст.128 ТК РФ, а так ж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бракосочетания члена семьи работника – до трёх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роводами члена семьи в армию – до трёх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ездом на новое место жительство – до пяти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щим женщинам: имеющим ребёнка в возрасте до трёх лет, имеющим двух и более детей в возрасте до 14 лет, имеющим ребёнка-инвалида в возрасте до 18 лет,одинокой матери, воспитывающей ребёнка в возрасте до 14 лет – до 14 календарны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ным к вступительным испытаниям  в высшие и средние специальные учебные заведения - до пяти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6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, которого определяются учредителем и (или)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 Работникам с ненормированным рабочим днем устанавливается дополнительный оплачиваемый отпуск продолжительностью три календарных дня. </w:t>
      </w:r>
    </w:p>
    <w:p>
      <w:pPr>
        <w:pStyle w:val="Normal"/>
        <w:jc w:val="both"/>
        <w:rPr/>
      </w:pPr>
      <w:r>
        <w:rPr>
          <w:sz w:val="28"/>
          <w:szCs w:val="28"/>
        </w:rPr>
        <w:t>5.18 Учет рабочего времени организуется МБД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9 В период организации образовательного процесс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занятий и перерывов между ними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ть в помещении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твлекать педагогических и руководящих работников МБД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ть в рабочее время собрания, заседания и всякого рода совещания по общественным де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</w:t>
      </w:r>
      <w:r>
        <w:rPr>
          <w:color w:val="000000"/>
          <w:sz w:val="28"/>
          <w:szCs w:val="28"/>
          <w:shd w:fill="FFFFFF" w:val="clear"/>
        </w:rPr>
        <w:t xml:space="preserve"> Оплата труда работников МБДОУ осуществляется в соответствии с размерами минимальных окладов, (ставок) по профессиональным квалификационным группам (ПКГ), повышающим коэффициентам к минимальным окладам (ставкам), выплатам компенсационного, стимулирующего характера к минимальным окладам (ставкам), штатным расписанием и сметой расход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6.3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, разработанной и доведенной педагогическим работникам под роспись не позднее апреля месяца текущего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4</w:t>
      </w:r>
      <w:r>
        <w:rPr>
          <w:color w:val="000000"/>
          <w:sz w:val="28"/>
          <w:szCs w:val="28"/>
        </w:rPr>
        <w:t>Заработная плата выплачивается 12 и 27 числа каждого месяца. Вновь принятым работникам, приступившим к работе с 1 по 12 число месяца, первая выплата заработной платы производится 12 числа дан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6.6 Оплата труда работникам, совмещающим должности, замещающих временно отсутствующих работников, осуществляется в соответствии с требованиями ст. 60,2 и 151 ТК РФ, но не менее 20%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>6.7 ВМБДОУ устанавливаются стимулирующие выплаты, доплаты в соответствии с Положением о распределении стимулирующих выплат, согласованным с профсоюзным комитетом МБДОУ и утверждённым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 Работникам с условиями труда, отличающихся от нормальных условий труда, устанавливаются допла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ООЩРЕНИЯ И ВЗЫСК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 дошкольном образовательном учреждении применяются меры морального и материального поощрения работников в соответствии с Положением о моральном и материальном стимулировани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2 ВМБДОУ существуют следующие мер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амят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ё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званию «Лучший по профе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ведомственными и государственными награ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званию «Ветеран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званию «Заслуженный работник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оощрение за добросовестный труд осуществляет работодатель в соответствии с Положением о моральном и материальном стимулировании труда.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4 Поощрение объявляется приказом по МБДОУ, за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 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7.7 Дисциплинарное расследование нарушений педагогическим работником образовательного учреждения норм профессионального поведения или Устава МБД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>7.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9</w:t>
      </w:r>
      <w:r>
        <w:rPr>
          <w:iCs/>
          <w:color w:val="000000"/>
          <w:sz w:val="28"/>
          <w:szCs w:val="28"/>
        </w:rPr>
        <w:t xml:space="preserve">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7.10 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1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2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под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подпись</w:t>
      </w:r>
      <w:bookmarkStart w:id="0" w:name="_GoBack"/>
      <w:bookmarkEnd w:id="0"/>
      <w:r>
        <w:rPr>
          <w:iCs/>
          <w:color w:val="000000"/>
          <w:sz w:val="28"/>
          <w:szCs w:val="28"/>
        </w:rPr>
        <w:t>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3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5AB5F4A8485872F52FEE535005EDD8C46A4841A057DAE466A224CC1098FD9C3C24E07755B0C2G9H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user</dc:creator>
  <dc:description/>
  <cp:keywords/>
  <dc:language>en-US</dc:language>
  <cp:lastModifiedBy>SWETA</cp:lastModifiedBy>
  <cp:lastPrinted>2017-06-15T12:12:00Z</cp:lastPrinted>
  <dcterms:modified xsi:type="dcterms:W3CDTF">2017-11-20T07:33:00Z</dcterms:modified>
  <cp:revision>5</cp:revision>
  <dc:subject/>
  <dc:title/>
</cp:coreProperties>
</file>