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проведения мероприятий по  ОБЖ на 2017-2018 учебный год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268"/>
        <w:gridCol w:w="2552"/>
        <w:gridCol w:w="2268"/>
        <w:gridCol w:w="2268"/>
        <w:gridCol w:w="1984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ладш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ном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ладш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ч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Непос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 «Смешар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2 «Луч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Почемучки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играть в игруш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безопасности во время игр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Ж мы узнали, детьми воспитанными стал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оказ «Мы учимся дружить с бытовыми прибор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ситу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лотнее кран закрой- осторожен будь с водо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бежать неприятностей на приро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грибы и ягоды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 Бальмонт «Кошкин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Я. Тайская «По гри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собирай не знакомые гриб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«Зеленые сказ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е животные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й народной сказке «Колобок», «Как вести себя с незнакомыми людьми?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Пора на пора, не ходи со двор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ле речки, на реч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пожарного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.Г.Н «Какой я хороший, какой я пригож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Овощи и фрукты – полезные продукты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Осторожно, ядовито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- наш общи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и «укротитель огн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дичка, вод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кам «Как общаться с  незнакомыми животным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Каждый грибок в свой кузовок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 – несъедоб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важных пожаробезопасны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Кошкин дом», А.Дмитриев «Бездомная кошка», Г.Новицкая «Дворня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 «Пожарная машин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прир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е ягоды и ядовитые рас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бегемота, который боялся приви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льзования с бытовыми электроприборам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рогулка на приро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к доброму здоровью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ктор спешит на 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простуди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«Не играй со спичками, это опасно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инсцен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амы нет дома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раз и огонь пог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Михалков «Моя у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е открывай дверь чужим людя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казке К. Чу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доды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spacing w:before="280" w:after="0"/>
              <w:ind w:right="34" w:hanging="0"/>
              <w:jc w:val="center"/>
              <w:rPr/>
            </w:pPr>
            <w:r>
              <w:rPr/>
              <w:t>«Что мы должны знать о буре и урагане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 «Водичка, вод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сюжетным картин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ери опасные предметы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Электроприбор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болезн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е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 на карти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я Ю. Васнецова «Кошкин д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телефоны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Шофё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По русской народной сказке «Волк и семеро козл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то не игрушки, это опасно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знакомые люд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жаре»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стота залог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снег опасен для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е С. Маршака «Рассказ о неизвестном геро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чну, а ты продол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г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озник пожар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«Купание куко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животными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жая собак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скажи словечко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правиться с инфекци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ли –бом, тили-бом, загорелся кошкин дом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», «Спички детям не игруш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артинок  «Сказка не страшная, а пожаробезопасна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и нездоровые привы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висит на ёлк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пасные хлопуш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спас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каникулы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ую воду можно п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скользкая дорога!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льзования столовыми приборам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незнакомц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а-невеличка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ложи витаминки по цве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игры     «Машины едут по дороге»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Правила поведения на льду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терял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комые предметы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итаминки в баноч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ребятам надо знать как по улице шаг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ссматривание иллюстраций «Профессия пожарный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ошибку совершила Красная Шап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нные ситуации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тамины для здоровья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метель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ать на помощь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о порядку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льмонт «Кошкин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Автомобили  и светофор»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а по электрический т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вое здоровье сам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Скажи Мишке можно или нельз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кам «Будем спортом заниматься»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Знакомые и незнакомые люд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-опаснос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ходи скользкие места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Волк и семеро коз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- нельзя» (опасные предм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пасные предме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дим по дорожке осторож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ра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растут сосульк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В гостях у Айболита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ожи по порядку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ороге голол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Михалков «Скверная 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сторожно, сосульки!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-плох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вое здоровье сам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Маяковский «Что такое хорошо и что такое плох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скользкая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Волшебные вороны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околовой «Правила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ходи скользкие места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идем гул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координацию речи с движением «Вот мы в автобусе сиди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жно – нельз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казкам «Маша и медведь», «Волк и козля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Неизвестный предм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ночью, ни днем не балуйтесь, дети, с огн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озник пожар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ли нельз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о картинкам «Осторожно, тонкий лёд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 «Контакты с животным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ымом мешается облако пыли, мчатся пожарные автомоби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собака -наши сосед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Можно-нельз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озле воды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чему возник пожар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еб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жи словечко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до, надо умыва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 вести себя с чужими людьм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я «Таблетки – не конфетк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чистюль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игр с пес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Скажи Мишке можно или нельз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езды на велосипед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-дорог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, чтобы избежать опасности во время грозы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. Бальмонт «Кошкин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Котенок Рыжик на прогулк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пассажи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й мяч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роизведения А. Бальмонт «Кошкин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Маяковский «Что такое хорошо и что такое пло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 «Чем опасно солнце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эта улица, вот этот дом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удар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У меня зазвонил телеф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дети катаются на велосипед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Итогово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еряков «Улица, где все спеш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будешь делать, когда останешься дома один, без родителей, а в дверь позвонили?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7:00Z</dcterms:created>
  <dc:creator>Капустин Виталий</dc:creator>
  <dc:description/>
  <dc:language>en-US</dc:language>
  <cp:lastModifiedBy>Windows 7</cp:lastModifiedBy>
  <dcterms:modified xsi:type="dcterms:W3CDTF">2017-10-09T04:57:00Z</dcterms:modified>
  <cp:revision>2</cp:revision>
  <dc:subject/>
  <dc:title/>
</cp:coreProperties>
</file>