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ВОСПИТАТЕЛЬНО-ОБРАЗОВАТЕЛЬНОЙ ДЕЯТЕЛЬНОСТИ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7 – 2018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126"/>
        <w:gridCol w:w="1985"/>
        <w:gridCol w:w="2291"/>
        <w:gridCol w:w="3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едагог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нутреннего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хозяйственная рабо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и оздоровительные мероприятия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в соответствии с индивидуальной программой педагог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графиков работы, режимов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педагогический совет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в летний период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МБДОУ на новый учебный год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ндивидуальных программ педагог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 «Планирование воспитательно-образовательной деятельности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собр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ехнического персонала по требованиям СанПиН-2.4.1.3049-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ставление графика курсов повышения квалификации на 2017 – 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учебный год педагогами МБДОУ по всем направлениям, корректировка перспективного планирования воспитательно-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етодических паспортов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групп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собр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ая тренировочная эвакуа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новый 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инструктажи по Охране труда, Охране жизни и здоровья детей, Технике безо-пасности (зав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-конкурс готовности групп и групповых участков к новому учебному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даптации в младших возрастны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заготовке овощ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графиков работы педагогов и персона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детьми «Для чего нужен медицинский кабин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пециалистов для родителей медицинского работника, учителя-логопеда, музыкального руководител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детского са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ежима дн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и прохождения медицинских осмотр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иготовления пищ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и посуды и инвентар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го режи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дошколь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матизированной системой управления «Электронный детский 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ительского комит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групп и технических помещений к новому учебному году; анализ состояния технологического оборудования и инвентаря; оформление актов готовности всех помещений к новому учебному году; анализ маркировки посуды, мебели, инвентар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и 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адаптационных препара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на энтеробиоз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фиточа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аттестации педагогов на 2017 – 2018 учебн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уголков по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в рамках «Недели безопасност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дания к зимнему сезону (запуск отопительной системы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с родителями (законными представителями) вновь принятых дет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ланё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ка и проведение осенних празд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сультация «Психологическая готовность ребёнка к поступлению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мейных и родительских клуб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одителя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аботников пищеблока по СанПиН – 2.4.1.3049-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едагогов по запрос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родительские собр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достающей мебели, посуды и инвентар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воспитателей «приобщение дошкольников к здоровому образу жизни» в рамках «Недели здоровья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униципальному конкурсу профессионального мастерства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цветочных композиций и поделок из природного материала «Осенние фантаз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 «Применение ИКТ в Н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родительских комитетов групп в соответствии с планом работы Родительского комитета МБДО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локальных актов, полож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детьм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. гр. «Надо, надо умываться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 «Как беречь своё здоровье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. гр. «Что такое гигиена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. гр. «Здоровый образ жизни»</w:t>
            </w:r>
          </w:p>
        </w:tc>
      </w:tr>
      <w:tr>
        <w:trPr>
          <w:trHeight w:val="1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ой группы по разработке программы развит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ворческой группы по разработке программы развития планирование ее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выставке композиций и поделок из природного материала «Осенние фантазии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в МБДОУ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режима в помещениях МБДОУ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детских площадок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состояния пищеблок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, проведения и эффективности упражнений после дневного сн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рогулок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и постельного белья</w:t>
            </w:r>
          </w:p>
        </w:tc>
      </w:tr>
      <w:tr>
        <w:trPr>
          <w:trHeight w:val="1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в рамках «Недели здоровь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матизированной системой управления «Электронный детский са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овощ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и 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физического развития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смотр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студных заболева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чесночной настойк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оча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х коктей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й по ОТ, ПБ, ГО и ЧС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следования здания, помещений МБДОУ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мяток по профилактике гриппа и ОРВ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на групповых родительских собраниях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ов по ОТ, ПБ, ГО и ЧС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униципальному конкурсу профессионального мастерства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р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в рамках «недели др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субботник: помощь в подготовке к зиме (утепление дверных проём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бол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воспитателей по обработке игрушек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воспитателей по организации закаливания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полнения метод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ой группы по разработке программы разви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ого ребё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 пит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гигиенических навыков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 скоропортящихся продук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й активности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и замены постельного бель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униципальному конкурсу профессионального мастерства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матизированной системой управления «Электронный детский с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«Неделе семь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здания к зимнему сезон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и 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вакцинация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чесночной настойк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фиточа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ислородных коктей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мате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лендарных планов по недели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норм питания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по профилактике простудных заболевания и применения антибиот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при проведении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дагогический совет «Традиционные и нетрадиционные формы работы с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ительского комитета по вопросу полготовки и проведения новогодних празд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 отпуск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ых отчё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ов по профилактике сколиоза у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ов по физкультурно-оздоровительным мероприятия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брание сотрудников (по итогам календар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игрушек-самодел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мейных и родительских клуб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воевременной уборкой территории от сне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, проведения и эффективности утренней гимнастик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и за год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генеральных уборок в помещениях МБДОУ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и срока годности продук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ставки и хранения продук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оформление групп к Новому году и Рожде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межуточного результата работы творческой группы по разработке программы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творческих конкурсах и проведению новогодних празд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и 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студных заболева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чесночно-лимонной настойк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фиточа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ча кислородных коктейле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католического Рожд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зимнему оформлению участко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профилактическим прививк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матизированной системой управления «Электронный детский с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руглый стол «Хочу поделиться опытом…» (результаты ИПП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сельскую и школьную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мейных и родительских клуб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педагогов о создании позитивного микроклимата в групп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ит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игрового оборудования, спортивного инвентар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мытья посуды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го состояния пищеблок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и мебели и инвентар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ого режима в группах</w:t>
            </w:r>
          </w:p>
        </w:tc>
      </w:tr>
      <w:tr>
        <w:trPr>
          <w:trHeight w:val="17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в рамках «Недели ПД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-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следов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студных заболева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чесночных медальон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фиточа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кислородных коктейлей</w:t>
            </w:r>
          </w:p>
        </w:tc>
      </w:tr>
      <w:tr>
        <w:trPr>
          <w:trHeight w:val="9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Д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в рамках «Недели ПД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матизированной системой управления «Электронный детский с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перед осмотром детей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профилактике ОРВИ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ованию 8-го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скусства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в рамках тематически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одительских клуб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-оздоровительная работа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техническим персоналом по профилактике травматизм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педагогов по профилактике плоскостоп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чных мероприятий к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по 2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азднованию Дня защитника Отчеств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 пит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а дн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ого режима в группах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технологического приготовления пищ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боты прачечн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«День защитника отеч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-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ксолиновой маз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фиточа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кислородных коктей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втоматизированной системой управления «Электронный детский с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профилактике весеннего авитаминоза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международного женск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8-го м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в рамках празднования 8-го ма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воспитателей по реализации образовательной области «Здоровь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веща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Портрет любимой мамочк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ого режима холодильного оборудов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и готовой пищи на пищеблоке и в группах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го режима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крыши с целью предотвращения падения сосулек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и 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на энтеробиоз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фиточа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кислородных коктейлей</w:t>
            </w:r>
          </w:p>
        </w:tc>
      </w:tr>
      <w:tr>
        <w:trPr>
          <w:trHeight w:val="9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узыки и теат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в рамках тематической недели «Музыки и театр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втоматизированной системой управления «Электронный детский с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воспитанников подготовительной к школе группы по готовности детей к школьному обучению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по обобщению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хальн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по 3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убботнике по уборке, благоустройству территории МБДО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воспитателями по внедрению положительного опыта по оздоровлению воспитанников и профилактике заболеван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ИП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в рамках тематических нед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одготовке праздника «Дружат дети всей планет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санитарно-эпидемиологического режим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м помещений после зимнего период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м воздушного режима в помещениях МБДОУ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столовой и кухонной посу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втоматизированной системой управления «Электронный детский са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ой группы разработке программы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родительские собра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невых навесов, малых архитектурных фор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и 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физического развития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едование детей подготовительной к школе групп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уклетов для родителей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ам!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стим здорового ребёнка»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, посвящённые Дню вест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рганизация работы МБДОУ в лет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собр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организации физкультурно-оздоровительной работы в летний пери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хране жизни и здоровья детей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, посвящё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едагогический со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ОП МБДОУ: оценка качества и перспективы дальнейшей рабо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БДОУ в летний период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 «Готовность работы МБДОУ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и МБДО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полняе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 пит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оздоровительных мероприятий в режиме д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ниторинг развит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семинар творческой группы по разработке программы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о работе МБДО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уборке, благоустройству и озеленению территории МБДО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-оздоровительные мероприят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едицинских аптечек в группах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детей на педикулёз и чесотку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едование детей подготовительной к школе групп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силиум по итогам мониторинга развит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летний оздоровительн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невых навесов, малых архитектурных форм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пок-передвижек для родителей по летнему оздоровлению дет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 в подготовительной к школе групп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еска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пускного вечера в подготовительной к школе группе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втоматизированной системой управления «Электронный детский с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е групп на 2018 – 2019 учебный го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. ЛИСТ ВНЕСЕНИЯ ИЗМЕНЕНИЙ В ГОДОВОЙ П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19"/>
        <w:gridCol w:w="5922"/>
        <w:gridCol w:w="4698"/>
        <w:gridCol w:w="19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31:00Z</dcterms:created>
  <dc:creator>Капустин Виталий</dc:creator>
  <dc:description/>
  <dc:language>en-US</dc:language>
  <cp:lastModifiedBy>Windows 7</cp:lastModifiedBy>
  <dcterms:modified xsi:type="dcterms:W3CDTF">2017-10-22T06:31:00Z</dcterms:modified>
  <cp:revision>2</cp:revision>
  <dc:subject/>
  <dc:title/>
</cp:coreProperties>
</file>