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АНАЛИЗ ВОСПИТАТЕЛЬНО-ОБРАЗОВАТЕЛЬНОЙ ДЕЯТЕЛЬНОСТИ МБДОУ БЕРЁЗОВСКИЙ ДЕТСКИЙ САД «ИСКОРК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– 2017 УЧЕБНЫЙ Г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Комитет по образованию Азовского немецкого национального муниципального района Ом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646886, Омская область, Азовский немецкий национальный муниципальный район, село Берёзовка, ул Центральная, 3. тел.: 8(38-141)3-86-3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дежурные группы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ежедневно, кроме выходных и праздничных дн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vezdochet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Берёзовский детский сад «Искорка» функционирует на основании следующих нормативно-правовых документ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: Серия А № 0002253, регистрационный номер 796-п от 29 июня 2012 г., бессрочн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 № 269 от 24 декабря 200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в Единый государственный реестр юридических лиц: Основной государственный регистрационный номер 1025501515566 от 09 апреля 2013 г за государственным регистрационным номером 2135509004520; серия 55 № 00374780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от 08 декабря 2000 г. ИНН/КПП 5509004744 / 55090100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11.07.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медицинской деятельности № ФС – 55 – 01 – 000882 от 24 декабря 200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заключение № 55.26.05.000.М.000147.12.09 от 03.12.2009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го учреждения и система его управ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МБДОУ Берёзовский детский сад «Искорка» осуществляется в соответствии с Уставом дошкольного учреждения, Законом «Об образовании в РФ», Конституцией РФ, Конвенцией о правах ребёнк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 МБДОУ представляет собой совокупность всех его органов с присущими им функциями. Организационная структура состоит из нескольких уровней управл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в лице Комитета по образованию Азовского немецкого национального муниципального района Омской обла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Берёзовский детский сад «Искорка» в лице Звездочётовой Елены Владимиров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 МБДОУ Берёзовский детский сад «Искорка» в лице Феллер Ольги Алексадров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МБДОУ Берёзовский детский сад «Искорка» в лице, Капустиной Татьяны Владимировны, Капустиной Татьяны Владимировны, Кузьменко Надежды Сергеевны, Молунович Веры Анатольевны, Овчинниковой Елены Владимировны, Пославской Надежды Иосифовны, Свидерской Валентины Васильевны, Тимощенко Ольги Юрьевны, Жунусовой МахаббатБотажановны,; специалисты МБДОУ Берёзовский детский сад «Искорка» в лице Миллер Елены Фёдоровны (инструктор по физической культуре), Левиной Маргариты Викторовны(музыкальный руководитель), Овечкиной Алёны Ивановны (учитель-логопед); медицинский работник МБДОУ Берзовский детский сад «Искорка» в лице Дубейко Елены Иванов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спомогательный персонал МБДОУ Берёзовский детский сад «Искорка» в лице, Болекеевой Алены Александровны, Бубикеновой Ризы Балтиновны, Игнатенко Ирины Петровны, ГасимовойГульмирыНасыпбековны, Носовой Елены Андреевны, Барнашовой Ларисы Николаев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ерсонал МБДОУ Берёзовский детский сад «Искорка» в лице Вульф Валентины Робертовны, Грачёвой Светланы Петровны, Миллер Ольги Анатольевны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я и распоряжения Учредителя обязательны для всех участников воспитательно-образовательного процесса. Указания и распоряжения заведующей обязательны для работников МБДОУ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ействует от имени учреждения, представляя его во всех организациях и учреждениях, осуществляет руководство учреждением в соответствии с Уставом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 взаимодействует с соответствующими объектами управления. Указания, даваемые заведующим хозяйством в пределах его компетенции, также обязательны для всех работников. На этом уровне заведующий МБДОУ осуществляет непосредственную и опосредованную реализацию управленческих решений через распределение обязанностей между административными работниками с учётом их подготовки, опыта, а также структуры МБДОУ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управления на уровне педагогических работников являются дети и их родители (законные представители)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дагогической деятельностью осуществляется Советом педагогов. Вопросы его компетенции определены Уставом и Положением МБДОУ Берёзовский детский сад «Искорка»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управления МБДОУ Берёзовский детский сад «Искорка» входит также Родительский комитет МБДОУ Берёзовский детский сад «Искорка» в лице председателя Полынь Елены Алексеев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БДОУ Берёзовский детский сад «Искор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лноценного проживания ребёнком-дошкольником дет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азовой культуры лич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ребёнка в соответствии с возрастными и индивидуальными особенностями; подготовка к жизни в современном обществе, обучению в шко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ребё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уважения к правам и свободам человека, любви к окружающему миру, Родине, семь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здоровья детей, создание условий, обеспечивающих интеллектуальное, личностное и физическое развитие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ёй для обеспечения полного развития ребё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емственности в работе детского сада и начальной школ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разнообразных видов деятельности, их интеграция в целях повышения эффективности воспитательно-образовательного процес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бережно сохраняются и развиваются лучшие традиции воспитания здорового поколения, постоянно идёт поиск новых технологий работы с детьми дошкольного возраста. Детский сад успешно функционирует в течение 68 лет (с 1949 г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БДОУ Берёзовский детский сад «Искорка» и условия его функционир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Берёзовский детский сад «Искорка» расположен в типовом 2-х этажном здании общей площадью 1072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 проектной мощности, рассчитанной на 133 места. В детском саду функционирует 6 групп. Здание введено в эксплуатацию в 1981 году. Территория детского сада огорожена, по периметру и на территории высажены зелёные насаждения. На территории расположены 6 прогулочных участков и спортивная площадка. Участки оснащены стационарным игровым оборудованием. На территории имеется также хозяйственная зона. В летнее время разбиваются рабатки, в зимнее время – скульптуры из снега и льд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функционирует 6 групп, рассчитанных на детей от 1,6 до 8 лет. В учреждении созданы благоприятные условия для обеспечения полноценного развития детей дошкольного возрас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группа оборудована приёмной комнатой, спальней, буфетной, умывальной и туалетной комнат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кабинет логопеда, музыкальный/физкультурный зал, медицинский кабинет, пищеблок, прачечная, подсобные помещ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нащено необходимым оборудованием: мебелью, мягким инвентарём, посудой, игрушками, игровыми, наглядными пособиями, методическим материалом, техническими средства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в групповых помещениях ДОУ создана в соответствии с Основной образовательной программой дошкольного образования и Федеральными государственными требованиями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осуществило переход на ФГОС. МБДОУ имеет персональный постоянно действующий сайт в сети Интерне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был проведён косметический ремонт здания силами работников, родителей (законных представителей) воспитанников, социальных партнёров. </w:t>
      </w:r>
    </w:p>
    <w:p>
      <w:pPr>
        <w:pStyle w:val="C5"/>
        <w:spacing w:lineRule="auto" w:line="27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 2016-2017 учебном году группы были пополнены  развивающими играми, </w:t>
      </w:r>
      <w:r>
        <w:rPr>
          <w:rStyle w:val="C51"/>
          <w:sz w:val="28"/>
          <w:szCs w:val="28"/>
        </w:rPr>
        <w:t>пособиями</w:t>
      </w:r>
      <w:r>
        <w:rPr>
          <w:rStyle w:val="C3"/>
          <w:sz w:val="28"/>
          <w:szCs w:val="28"/>
        </w:rPr>
        <w:t>  для занятий, игр с детьми. Учреждение финансируется за счет местного бюджета. Оплата за детский сад составляет для детей до 3-х лет 40 рублей, 83 копейки, с 3-х до 7-ми лет – 53 рубля 58 копеек за один день пребывания в детском саду. Родители получают компенсацию за оплату детского сада.</w:t>
      </w:r>
    </w:p>
    <w:p>
      <w:pPr>
        <w:pStyle w:val="C5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Разрабатываются направления по оказанию дополнительных платных услуг учреждением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 материально-техническая база детского сада значительно пополнилась игровым оборудованием, дидактическими пособиями в рамках реализации этнокультурного направления МСН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численности воспитан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МБДОУ детьми дошкольного возраста составила 155 детей от 1,5 до 7 лет. Из них 84 мальчика и 71  девоч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41"/>
        <w:gridCol w:w="31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№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– 3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дете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дете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ребёнк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 л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ебёнк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тей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ле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хранен контингент воспитанников. На место выбывших по разным причинам детей были приняты дети из числа очеред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овали две группы с 12-ти часовым пребыванием и четыре группы 10,5 часовым пребыванием. На учётедлязачисления в МБДОУ по состоянию на 01.06.2017 года числится 55дет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осещаемости и заболеваемости детей за 2016 – 2017 учебный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емость детского сада детьми с сентября 2016 года по май 2017 года в средне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оставила ____%. </w:t>
      </w:r>
      <w:r>
        <w:rPr>
          <w:rFonts w:cs="Times New Roman" w:ascii="Times New Roman" w:hAnsi="Times New Roman"/>
          <w:sz w:val="28"/>
          <w:szCs w:val="28"/>
        </w:rPr>
        <w:t xml:space="preserve">Детская заболеваемость за учебный  год в среднем составила 19 %.  За аналогичный период прошлого учебного года заболеваемость составляла 23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% посещаемости велась в течение всего года: ежедневный контроль данного вопроса медсестрой ДОУ и зав. д/с, индивидуальные беседы с родителями и обсуждение этого вопроса на родительских собраниях. Наряду с несерьезным, несознательным отношением родителей к этой проблеме существует еще ряд причин, существенно  влияющих на  снижение посещаемости: низкий температурный режим в д/с, состояние аварийности в ряде помещений ДОУ, по этой причине сырость и повышенная влажность и, как следствие,  рост хронических заболеваний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етского сада и родителями предприняты многочисленные попытки решить данные проблемы, что в свою очередь должно способствовать улучшению ситуации по посещае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обстоятельства также не способствуют и снижению заболеваемости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о причине массовых заболеваний ОРЗ и ОРВИ на карантин были закрыты все группы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заболеваемости и посещаемости по месяцам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60"/>
        <w:gridCol w:w="1340"/>
        <w:gridCol w:w="1577"/>
        <w:gridCol w:w="1466"/>
        <w:gridCol w:w="1978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цент посещаемости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заболеваем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– 2016 уч.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– 2017 уч.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– 2016 уч.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– 2017 уч.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,3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3,9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3,9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8,6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2,8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4,3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9,6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73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9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3,7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по заболеваемости в сравнении с показателями прошлых лет (23%) показывает, что нам удалось остановить рост заболеваемости: количество дней, пропущенных в среднем одним ребенком по болезни осталось стабильным, не увеличилось. Это доказывает эффективность нашей работы в этом направлении. Но при этом, показатели по заболеваемости и не снижаются, несмотря на то, что в детском саду предусмотрен и реализуется целый комплекс оздоровительно-профилактических мероприятий, направленных на сохранение и укрепление детского организма, на его закаливание. В новом учебном году  коллектив детского сада намерен улучшить полученный результат максимально используя оздоровительно-профилактический потенциал ДОУ, активно вовлекая в эту работу родителей наших воспитанник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спаду  роста заболеваемости способствовал ряд мероприят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блюдение правил личной гигиены и санитарно-дезинфекционного режима позволило не допускать развития острых респираторных вирусных инфек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плановых медицинских осмотров, диспансеризации способствуют эффективности оздоровления часто болеющих детей. В детском саду 1 раз в квартал проводится квартал, диспансеризация – 1 раз в год. Проведение прививочных мероприятий осуществляется в соответствии с Национальным календарём прививок сотрудником ФАПа Маркер Валентиной Егоровной. Антропометрия проводится 1 раз в квартал, результаты размещаются в уголках для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жное место во взаимодействии педагогов с родителями занимает работа по снижению заболеваемости и повышению посеща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МБДОУ был составлен план работы на летний период, где приоритетным направлением являлась организация физкультурно-оздоровительная работа. Был разработан план оздоровительных и закаливающ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рой стала проблема пропусков без причины. Важно отметить, что наиболее часто пропускаемые дни недели  понедельник и пятница. Причиной этому является то, что основной состав родителей не работает. Из-за низкого температурного режима, неоднократно обращались в коммунальное хозяй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о улучшению посещаемости и снижению заболеванию детей занимает приоритетное место. В этом году были проведены следующие мероприятия для родителей по данной пробле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нсультации с родителями «Ваш ребенок пришел в детский са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мочь ребенку подготовиться к детскому саду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Анкетирование (листы адаптации по Я. Тонковой- Ямпольс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году необходимо дополнить данные формы работы с родителями нетрадиционными форм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физкультурно-оздоровительной работы с детьми МБДОУ Берёзовский детский сад «Искорк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дач программы развития МБДОУ по здоровьесбереженью, как части ООП, большое внимание уделяется повышению двигательной активности детей и правильному ее регулированию. Системная работа по физическому воспитанию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1: В ходе физкультурных мероприятий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600700" cy="5832475"/>
                <wp:effectExtent l="5715" t="571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832360"/>
                          <a:chOff x="0" y="0"/>
                          <a:chExt cx="5600880" cy="5832360"/>
                        </a:xfrm>
                      </wpg:grpSpPr>
                      <wps:wsp>
                        <wps:cNvSpPr/>
                        <wps:spPr>
                          <a:xfrm>
                            <a:off x="3543480" y="468432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ень и неделя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416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198600"/>
                            <a:ext cx="91512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имнастика пробуждения после дневного с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2741400"/>
                            <a:ext cx="457200" cy="30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5141520"/>
                            <a:ext cx="45720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256000"/>
                            <a:ext cx="34308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27400"/>
                            <a:ext cx="1256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гимна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1200"/>
                            <a:ext cx="26290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ИЗКУЛЬТУР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83920"/>
                            <a:ext cx="1714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 использованием нестандартного 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0"/>
                            <a:ext cx="19432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занятия с элементами релакс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55520"/>
                            <a:ext cx="182952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радиционны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2520"/>
                            <a:ext cx="1599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нятия,      построенные на дыхательных упражнениях, игр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75pt;width:441pt;height:459.2pt" coordorigin="0,475" coordsize="8820,9184">
                <v:oval id="shape_0" fillcolor="white" stroked="t" o:allowincell="f" style="position:absolute;left:5580;top:7852;width:17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ень и неделя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312;width:19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аздник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5512;width:1440;height:28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имнастика пробуждения после дневного с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4792" to="5939,9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8572" to="5219,9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20,8752" to="5759,9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8392;width:197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трення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2272;width:413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ИЗКУЛЬТУР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2812;width:269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я с использованием нестандартного 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7;top:475;width:3059;height:19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радиционные занятия с элементами релак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4972;width:2880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Нетрадиционны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172;width:2518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нятия,      построенные на дыхательных упражнениях, иг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В ДОУ созданы условия для физического и психического комфорта дошкольников. </w:t>
      </w:r>
      <w:r>
        <w:rPr>
          <w:bCs/>
          <w:sz w:val="28"/>
          <w:szCs w:val="28"/>
          <w:u w:val="single"/>
        </w:rPr>
        <w:t>Режим дня</w:t>
      </w:r>
      <w:r>
        <w:rPr>
          <w:bCs/>
          <w:sz w:val="28"/>
          <w:szCs w:val="28"/>
        </w:rPr>
        <w:t>детей составлен в соответствии с программой воспитания и обучения в детском саду и строго соблюдается, хотя бывают случаи, когда после дневного сна воспитателями дети поднимаются позже назначенного времен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выполняются различные технологии по укреплению здоровья детей, закаливание (хождение босиком, воздушные ванны, полоскание рта). Удовлетворяется естественная потребность детей в движении. 70% времени пребывания ребенка в детском саду отводится активной двигательной деятельности. В ДОУ функционирует физкультурно-оздоровительный комплекс: уголки здоровья в группах, спортзал, место для спортивных занятий и игр на улице, прогулочные веранды и участки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ктивного отдыха большое место отводится подвижным и спортивным играм, эстафетам, коллективным выступлениям детей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и родителей проводятся консультации, выставляются папки-передвижки по различным темам физического развития дете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выполнения программы проводится мониторинг физической подготовленности по программно-нормативным документам по физическому расписанию в ДОУ. Контроль за физическим развитием детей даёт возможность проанализировать динамику их развития. Низкие показатели в начале года с последующим повышением уровня результатов позволяет убедиться в правильном выборе методов работы с деть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проводится по следующим направления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, для полноценного физического развития дет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онтроль и профилактика заболеваем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рганизованная работа по физическому воспитанию, формирование двигательных навыков детей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осуществляется медицинской сестрой МБДОУ и медицинской сестрой ФАПа. Общее санитарно-гигиеническое состояние МБДОУ соответствует требованиям СанПиН – 2.4.1.3049-13. Для эффективной организации оздоровительной и профилактической работы в качестве одного из основных приёмов работы используется мониторинг состояния здоровья вновь поступивших воспитанников. Для сокращения сроков адаптации, минимизации отрицательных реакций у детей при поступлении в МБДОУ организовано медико-педагогическое обслуживание с учётом индивидуальных особенностей дете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ы упражнений утренней гимнастики, индивидуальную работу, физкультурные и музыкальные занятия включены корригирующие упражнения, направленные на коррекцию отдельных физических нарушений, что способствует снижению случаев нарушения осанки и плоскостопия у дете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доровьесберегающих технологий в МБДОУ является фитотерапия и кислородные коктейли. Эта технология базируется на использовании природных средств и является одним из методов безопасного, немедикаментозного леч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 МБДОУ Берёзовский детский сад «Искорка»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рганизации питания в детском саду основывается на нормативных и методических документах по питанию. Имеется картотека технологических карт по приготовлению блюд. Основным документом является СанПин – 2.4.1.3049-13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организовано трёхразовое питание на основе утверждённого примерного десятидневного меню. Между завтраком и обедом дети получают фруктовые соки или фрукты, между полдником и уходом домой – кисломолочные продукты и кондитерские изделия. В питании детей используется йодированная соль, применяется витаминизация третьих блюд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(Журнал бракеража поступающего продовольственного сырья и пищевых продуктов, Журнал бракеража готовой кулинарной продукции, Накопительная ведомость расходов продуктов питания, Тетрадь регистрации температуры холодильного оборудования) заполняется своевременно. В МБДОУ организована система контроля организации питания, ежемесячные Карты контроля заполняются заведующим хозяйством и медицинской сестрой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ищеблоке исключена возможность контакта сырых и готовых к употреблению продуктов. Ежедневно выставляются пробы готовой продукции, которые отбираются в стерильную посуду с плотно закрывающимися крышками и хранятся в холодильнике в течение 48 часов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тивоэпидемиологический режим пищеблока соответствует требованиям СанПиН-2.4.1.3049-13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создана благоприятная эмоциональная обстановка во время приёма пищи. Дети обеспечены соответствующей посудой, мебель соответствует ростовым показателям, имеет маркировку в соответствии с нормативными требованиями. Выдача пищи осуществляется согласно графи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натуральных норм по накопительной ведом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1417"/>
        <w:gridCol w:w="15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на 1-г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– 2016 уч.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– 2017 уч.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3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(злаки, боб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6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2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2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5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зе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4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4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 (овощ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тки витамин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ух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2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1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куриное ди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говя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37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+2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6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исломолочные проду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7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(творожны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2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, включая фито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-поро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зла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 пищевая повар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блице, мы видим, что питание улучшилось. Дети стали получать больше молочных продуктов, фруктов, соков. Стали покупать говядину. Это произошло с увеличением финансирования. Остается проблемой с овощами, так как у нас нет овощного и холодильного цехов, многокомпонентные салаты запрещены (п.16.1.СанПиН 2.4.1.3049-13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е осуществления воспитательно - образовательного процесс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1. Кадровое обеспеч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МБДОУ укомплектовано полностью. Воспитательно-образовательную деятельность осуществляют 16 педагогов, все педагоги женщины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ализ стажа работы педагогов показал следующие результаты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5 лет – 15 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5 лет – 60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 и выше – 25%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8960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pt;height:293.8pt" filled="f" o:ole="">
            <v:imagedata r:id="rId4" o:title=""/>
          </v:shape>
          <o:OLEObject Type="Embed" ProgID="Excel.Sheet.12" ShapeID="ole_rId3" DrawAspect="Content" ObjectID="_550473224" r:id="rId3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й ценз педагогического состава показал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8960" w:dyaOrig="6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pt;height:318.25pt" filled="f" o:ole="">
            <v:imagedata r:id="rId6" o:title=""/>
          </v:shape>
          <o:OLEObject Type="Embed" ProgID="Excel.Sheet.12" ShapeID="ole_rId5" DrawAspect="Content" ObjectID="_1885064078" r:id="rId5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валификационный уровень педагогов выглядит следующим образом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896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pt;height:293.8pt" filled="f" o:ole="">
            <v:imagedata r:id="rId8" o:title=""/>
          </v:shape>
          <o:OLEObject Type="Embed" ProgID="Excel.Sheet.12" ShapeID="ole_rId7" DrawAspect="Content" ObjectID="_139213426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ая – 15 % - 2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категория – 70% - 9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вие занимаемой должности – 15% - 2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рафику аттестации педагоги, имеющие соответствие занимаемой должности, пройдут аттестацию в соответствии с графиком.</w:t>
      </w:r>
    </w:p>
    <w:p>
      <w:pPr>
        <w:pStyle w:val="C6"/>
        <w:spacing w:lineRule="auto" w:line="27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В течение года профессиональную переподготовку прошёл 1 педагог – Капустина Т.В. по специальности «Специальная дошкольная педагогика и психология», </w:t>
      </w:r>
      <w:r>
        <w:rPr>
          <w:sz w:val="28"/>
          <w:szCs w:val="28"/>
        </w:rPr>
        <w:t>курсы повышения квалификации в этом году прошли три педагога — воспитатель Пославская Н.И.  по теме «Реализация программ дошкольного образования в соответствии с требованиями ФГОС ДОУ»;  Капустина Т.В. (ст.воспитатель) и Звездочетова Е.В. (заведующий) по теме «Особенности организации различных видов деятельности в дошкольной образовательной организации с учётом требований ФГОС»; Кузьменко Н.С. по теме «Образовательные технологии, обеспечивающие достижение планируемых результатов в дошкольном образовании в соответствии с требованиями ФГОС»; Звездочётова Е.В. по теме «Социально-педагогические аспекты управления персоналом образовательной организации», Звездочётова Е.В. по теме «Раннее обучение немецкому языку посредством предметно-деятельностного сотрудничества», Звездочётова Е.В. по теме «Вопросы реализации законодательства РФ об образовании, учитывающие особенности получения образования детьми с ОВЗ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ботая над повышением профессионального мастерства, каждый педагог выбрал для себя проблемную тему (тему по самообразованию). Работа над темой велась в течение учебного года по заранее составленным педагогами планам, которые предусматривали и конкретные формы отчета. Анализ работы педагогов над проблемными темами показал, что уровень организации, эффективность и результативность этой работы еще достаточно низкий. Главная проблема для большинства педагогов — формальный подход к этому направлению работы. Трудности для педагогов заключаются и в выборе темы (актуальность, перспективность), и в ее формулировании (характерна глобальность многих тем), и в планировании работы, и в выборе форм отчета (преобладают традиционные формы)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ледует отметить и положительный опыт работы над проблемными темами учителя – логопеда Овечкиной А.И.  Опыт её работы был представлен на уровне района в рамках муниципального этапа Всероссийского конкурса «Воспитатель  года», а также был обобщен на районном семинаре в рамках РМО учителей – логопедов  ДО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с целью повышения эффективности и результативности работу над проблемными темами следует организовать более продуманно на всех ее этап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едагогами ДОУ велась работа по созданию в группах предметно-развивающей среды, соответствующей требованиям реализуемой программы и способствующей успешному решению программных задач, организации различных видов детской деятельности. Были проведены смотры-конкурсы по игровым зонам в соответствии с ФГОС.  Лучшей группой по итогам всех этих конкурсов стала средняя группа «Смешарики» (воспитатель Молунович В.А.); подготовительная группа (воспитатель Капустина Т.В.);  Творчески, ответственно подошли к работе по оформлению уголков и зон по ОБЖ и ПДД воспитатели Капустина Т.В., Овчинникова А.В., Молунович В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работа по созданию предметно-развивающей среды будет продолжена -  зоны познавательного развития с обязательным наличием речевого уголка, художественно-творческой зон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2. Участие педагогов в мероприятиях различного уровн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активно участвовал во всех творческих конкурсах, проводимых по инициативе Комитета по образованию,Центра поддержки образования, МСН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профессионального мастерства показала наш учитель – логопед Овечкина А.И. приняв участие в муниципальном этапе Всероссийского конкурса «Воспитатель года». Овечкина А.И. заняла почетное первое мест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онкурсы от образовательного центра «Достижение» по номинации «Методические материал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ень защитника отечества» - Овчинникова Е.В. (2-е мест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ратья наши меньшие» - Овчинникова Е.В. (3-е мест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оспитанники детского сада старшей и подготовительной  группы приняли активное участие в муниципальном  фестивале «Ярмарка талантов» (Воспитатели: Капустина Т. В.- подготовительная группа и Пославская Н.И. – старшая группа и музыкальный руководитель Левина М. В) Фестиваль проходил на базе нашего детского сада, мы достойно приняли гостей - участников фестиваля из других детских садов райо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конкурсе рисунков по правилам дорожного движения  приняли участие дети средней гр. № 1, старшей и подготовительной группы (воспитатели: Капустина Т. В., Тимощенко О. Ю., Пославская Н.И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онкурсе новогодней поделки приняли участие дети всех возрастных групп – это 54 ребен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конкурсе «Азовский край моими чувствами» приняли участие дети средней гр. №1 и №2, старшей и подготовительной группы (воспитатели: Капустина Т. В., Тимощенко О. Ю., Пославская Н.И., Молунович В.А.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дународном конкурсе творческих работ «Валентинка» приняли участие дети средней гр. №1 и №2, и подготовительной группы (воспитатели: Капустина Т. В., Тимощенко О. Ю., Молунович В.А.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и участие в конкурсах нашего детского сада осталось не без вним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осенних поделок приняли участие все возрастные группы. Всем участникам были вручены сертификаты участ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поделок «Пасхальный перезвон» приняли участие все возрастные группы. Всем участникам были вручены сертификаты участни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авке поделок, посвященному Дню победы приняли участие 1 м. группа, 2 мл.группа, старшая и средняя группа №2. Всем участникам были вручены сертификаты участ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снизился показатель участия педагогов в конкурсах всероссийского уровня. Больше всего подействовал финансовый фактор, как со стороны родителей, так и педагогов. Надеемся, что в следующем году мы возобновим нашу работу по участию во всероссийских конкурсах за счет подбора конкурсов менее оплачиваемых.</w:t>
      </w:r>
    </w:p>
    <w:p>
      <w:pPr>
        <w:pStyle w:val="Style15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одержание воспитательно-образовательного процесса</w:t>
      </w:r>
    </w:p>
    <w:p>
      <w:pPr>
        <w:pStyle w:val="Style15"/>
        <w:ind w:left="10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– 2017 учебном году перед коллективом МБДОУ Берёзовский детский сад «Искорка» были поставлены следующие задачи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В рамках реализации одной из целей «Стратегии развития воспитания РФ на период до 2025 года» продолжать работу по активизации взаимодействия с родителями посредством использования нетрадиционных форм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адиционных и инновационных педагогических технологий в рамках реализации с ФГОС ДОпо формированию и развитию у дошкольников навыков музыкально – художественной деятель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образовательную деятельность в учреждении в соответствии с ФГОС через организацию воспитательно-образовательного процесса по принципу интеграции содержания образовательных областей в соответствии с основной общеобразовательной программой дошкольного образования на основе комплексно-тематического план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елась в соответствии с планом работы ДО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довые задачи были проработаны и частично решены. Непосредственно образовательная деятельность проводилась по утверждённой модели НОД, составленной в соответствии с реализуемой программой воспитательно-образовательной деятельности. В конце освоения детьми определённой тематики проводились итоговые мероприятия на закрепление пройденного материал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рошем уровне и в интересной форме были проведены педагогические советы, праздничные мероприятия к календарным праздникам, а также праздничное развлечение  «Масленица», был проведен ряд конкурсов рисунков  «Мой любимый сказочный герой», «Зимушка хрустальная» и др., выставки совместного творчества детей и родителей  «Дары осени», «Новогодняя игрушка», «Пасхальный перезвон», «Поделки к 9 мая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елась активная  работа сайта нашего ДОУ в сети Интернет. На нем регулярно помещалась информация о жизни детского сада, фотографии с различных мероприятий, проводимых в ДОУ. Сегодня наша задача в активном вовлечении родителей в общение через сай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занятий и различных мероприятий, проверка перспективного и  календарного планирования, анализ воспитательно-образовательной работы в ДОУ показал, что есть целый ряд проблем, требующих глубокого изучения и реш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здание в ДОУ условий для организации опытно-экспериментальной и поисково-исследовательской деятельности дошколь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профессионального мастерства педагогов в вопросах организации НОД в соответствии с ФГО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вышение качества воспитательно-образовательного процесса в ДОУ посредством совершенствования системы методической работы с педагогами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 Взаимодействие с родителями (законными представителями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– 2017 учебном году в ДОУ намечены тенденции построения системы сотрудничества с родителями по принципу «педагог – ребёнок – родитель». Работа с родителями в этом году выстраивалась не только путём использования традиционных форм общения (организация родительских собраний, индивидуальных консультаций, консультаций в виде папок-передвижек и стендовой информации). Также внедрялись новые нетрадиционные формы, такие как: родительские клубы, мастер-классы для родителей, привлечение родителей к участию в различных конкурсах и выставках, проведение совместных праздников. Высоко ценится помощь родителей (законных представителей) в обновлении предметно-развивающей среды, пополнению игрового материа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м глубокую благодарность семьям, активно взаимодействующим с МБДОУ: Феллер, Ванюковых, Гострых, Гаус, Полынь, Бабиченко, Ковтун, Терновых. Говорим большое спасибо и надеемся на успешное сотрудничество и в 2017 – 2018 учебном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социум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хорошо налажена связь с социумом, которая отражена и в годовом плане учреждения, и в планах педагогов. Наиболее интересными и успешными формами работы, которые будут применяться в воспитательно-образовательном процессе в 2015 – 2016 учебном году были признаны: экскурсии в различные учреждения нашего села, к памятнику воину-солдату, по улицам села Берёзовка, на природу; встречи с интересными людьми села. В этом детский сад активно сотрудничал с сельским Домом культуры. Наши дети с удовольствием принимали участие в концертных программах, посвящённых международному женскому дню,  великому Дню Победы, Дню Защиты детей,  в отчётном концерте ДК. Надеемся в 2017-2018 году продолжить сотрудничество с Домом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анализ воспитательно-образовательной деятельности МБДОУ Берёзовский детский сад «Искорка» были сделаны следующие вывод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едагогического коллектива МБДОУ Берёзовский детский сад «Искорка» в 2016 – 2017  учебном году признать удовлетворитель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проблемными вопросами воспитательно-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ставить следующие цели и задачи на 2017 – 2018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активизации взаимодействия с родителями посредством использования нетрадиционных форм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образовательную деятельность в учреждении в соответствии с ФГОС через организацию воспитательно-образовательного процесса по принципу интеграции содержания образовательных областей в соответствии с основной общеобразовательной программой дошкольного образования на основе комплексно-тематического планирования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сплоченного, высокопрофессионального, работоспособного коллектива коллег-единомышленни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программы развития детского сада в соответствии с Федеральными государственными требования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боты по комплексному сопровождению детей с ОВЗ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51">
    <w:name w:val="c51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zvezdochetova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22:00Z</dcterms:created>
  <dc:creator>Капустин Виталий</dc:creator>
  <dc:description/>
  <dc:language>en-US</dc:language>
  <cp:lastModifiedBy>Windows 7</cp:lastModifiedBy>
  <dcterms:modified xsi:type="dcterms:W3CDTF">2017-10-22T18:22:00Z</dcterms:modified>
  <cp:revision>3</cp:revision>
  <dc:subject/>
  <dc:title/>
</cp:coreProperties>
</file>