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БЕРЕЗОВСКИЙ ДЕТСКИЙ САД «ИСКОР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ЗОВСКОГО НЕМЕЦКОГО НАЦИОНАЛЬНОГО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0.05.2016                                                                                                                       № 67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 доукомплектовании учреждения детьми на 2015 – 2016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На основании Устава МБДОУ Берёзовский детский сад «Искорка», договора с родителями (законными представителями) и в соответствии с возрастными характеристиками детей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укомплектовать на 21.05.2016 первую младшую группу №  «Гномики» на 1 человека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числить в число воспитанников МБДОУ Берёзовский детский сад «Искорка» Отта Владимира Игоревича, 22.06.2013 года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ателям группы внести изменения в документацию групп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едицинскому работнику принять ребёнка на основании медицинского заклю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ведующий МБДОУ                                                                              Е.В. Звездочётов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.В. Свидерска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.С. Ходарев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убейко Е.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0:00Z</dcterms:created>
  <dc:creator>user</dc:creator>
  <dc:description/>
  <dc:language>en-US</dc:language>
  <cp:lastModifiedBy>Windows 7</cp:lastModifiedBy>
  <dcterms:modified xsi:type="dcterms:W3CDTF">2017-06-20T09:30:00Z</dcterms:modified>
  <cp:revision>2</cp:revision>
  <dc:subject/>
  <dc:title/>
</cp:coreProperties>
</file>