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ДОШКОЛЬНОЕ ОБРАЗОВАТЕЛЬНОЕ УЧРЕЖДЕНИЕ «БЕРЕЗОВСКИЙ ДЕТСКИЙ САД «ИСКОР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ЗОВСКОГО НЕМЕЦКОГО НАЦИОНАЛЬНОГО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ВЫПИСКА ИЗ ПРИКАЗ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10.10.2016                                                                                                                        № 132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 доукомплектовании учреждения детьми на 2016 – 2017 учебный год</w:t>
      </w:r>
    </w:p>
    <w:p>
      <w:pPr>
        <w:pStyle w:val="Normal"/>
        <w:ind w:firstLine="708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На основании Устава МБДОУ Берёзовский детский сад «Искорка», договора с родителями (законными представителями) и в соответствии с возрастными характеристиками детей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ИКАЗЫВАЮ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Доукомплектовать на 11.10.2016 вторую младшую группу «Пчёлки» на 1 челове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Зачислить в число воспитанников МБДОУ Берёзовский детский сад «Искорка» Фёдорова Тихона Сергеевича  14.11.2013 года рожд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оспитателям группы Овчинниковой Е.В., Кузьменко Н.С. внести изменения в документацию групп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Медицинскому работнику Дубейко Е.И. принять ребёнка на основании медицинского заключ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Заведующий МБДОУ                                                                              Е.В. Звездочётова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ДОШКОЛЬНОЕ ОБРАЗОВАТЕЛЬНОЕ УЧРЕЖДЕНИЕ «БЕРЕЗОВСКИЙ ДЕТСКИЙ САД «ИСКОР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ЗОВСКОГО НЕМЕЦКОГО НАЦИОНАЛЬНОГО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ВЫПИСКА ИЗ ПРИКАЗА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25.08.2014                                                                                                                       № 21-Б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 доукомплектовании учреждения детьми на 2014 – 2015 учебный год</w:t>
      </w:r>
    </w:p>
    <w:p>
      <w:pPr>
        <w:pStyle w:val="Normal"/>
        <w:ind w:firstLine="708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На основании Устава МБДОУ Берёзовский детский сад «Искорка», договора с родителями (законными представителями) и в соответствии с возрастными характеристиками детей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ИКАЗЫВАЮ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Доукомплектовать на 01.09.2014 вторую младшую группу «Почемучки» на 1 челове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Зачислить в число воспитанников МБДОУ Берёзовский детский сад «Искорка» Игнатьеву Наталью Витальевну  05.16.2011 года рожд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оспитателям группы Пославской Н.И., Николаенко Надежде Николаевне внести изменения в документацию групп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Медицинскому работнику Дубейко Е.И. принять ребёнка на основании медицинского заключ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Заведующий МБДОУ                                                                              Е.В. Звездочётова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5:00Z</dcterms:created>
  <dc:creator>user</dc:creator>
  <dc:description/>
  <dc:language>en-US</dc:language>
  <cp:lastModifiedBy>Windows 7</cp:lastModifiedBy>
  <cp:lastPrinted>2016-12-28T15:31:00Z</cp:lastPrinted>
  <dcterms:modified xsi:type="dcterms:W3CDTF">2017-06-20T12:15:00Z</dcterms:modified>
  <cp:revision>2</cp:revision>
  <dc:subject/>
  <dc:title/>
</cp:coreProperties>
</file>