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ДОШКОЛЬНОЕ ОБРАЗОВАТЕЛЬНОЕ УЧРЕЖДЕНИЕ «БЕРЕЗОВСКИЙ ДЕТСКИЙ САД «ИСКОР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ЗОВСКОГО НЕМЕЦКОГО НАЦИОНАЛЬНОГО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ВЫПИСКА ИЗ ПРИКАЗА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24.08.2016                                                                                                                        № 103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 доукомплектовании учреждения детьми на 2016 – 2017 учебный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На основании Устава МБДОУ Берёзовский детский сад «Искорка», договора с родителями (законными представителями) и в соответствии с возрастными характеристиками детей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ИКАЗЫВАЮ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Доукомплектовать на 01.09.2016 подготовительную группу «Непоседы» на 1 челове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Зачислить в число воспитанников МБДОУ Берёзовский детский сад «Искорка» Рыжова Захара Игоревича 30.08.2010 года рож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оспитателям группы Капустиной Т.В., Ходаревой С.С. внести изменения в документацию групп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Медицинскому работнику Дубейко Е.И. принять ребёнка на основании медицинского заключ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Заведующий МБДОУ                                                                              Е.В. Звездочётова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4:00Z</dcterms:created>
  <dc:creator>user</dc:creator>
  <dc:description/>
  <dc:language>en-US</dc:language>
  <cp:lastModifiedBy>Windows 7</cp:lastModifiedBy>
  <dcterms:modified xsi:type="dcterms:W3CDTF">2017-06-20T09:44:00Z</dcterms:modified>
  <cp:revision>2</cp:revision>
  <dc:subject/>
  <dc:title/>
</cp:coreProperties>
</file>